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TERTUR TIL VILLMARK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natting fra 14-15.mars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STED:</w:t>
        <w:tab/>
        <w:tab/>
        <w:t>Toplandsheia – Base Camp 58 39.0``N  08 38.5``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MMØTE:</w:t>
        <w:tab/>
        <w:t>Toplandsheia p-plass kl. 17:30</w:t>
      </w:r>
    </w:p>
    <w:p>
      <w:pPr>
        <w:pStyle w:val="Normal"/>
        <w:rPr/>
      </w:pPr>
      <w:r>
        <w:rPr>
          <w:sz w:val="28"/>
          <w:szCs w:val="28"/>
        </w:rPr>
        <w:t>SLUTT:</w:t>
        <w:tab/>
        <w:tab/>
        <w:t>ca kl 15.00 P-plass Toplandshe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MED:</w:t>
        <w:tab/>
        <w:tab/>
        <w:t xml:space="preserve">Sovepose, liggeunderlag, 1 ekstra tøy-skift,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Vanter, lue og skiutstyr, skismøring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Bestikk, tallerken, kop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de-lykt og kn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omp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ister + bålmat til 2 målt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Termos og drik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nøspade (tur), dersom du 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lgens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llstilongs/-trø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aggso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opap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firstLine="6"/>
        <w:rPr>
          <w:sz w:val="28"/>
          <w:szCs w:val="28"/>
        </w:rPr>
      </w:pPr>
      <w:r>
        <w:rPr>
          <w:sz w:val="28"/>
          <w:szCs w:val="28"/>
        </w:rPr>
        <w:t>VI GÅR PÅ SKI OG SOVER UTE I MILITÆRTELT / LAVO MED OV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PRIS:</w:t>
        <w:tab/>
        <w:tab/>
        <w:tab/>
        <w:t>KR:   0,- pr. st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MÅ HA TILBAKEMELDING OM DU SKAL VÆRE MED PÅ TUR ELLER IKKE INNEN TORSDAG 13.MARS KL 20:0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Har du problemer med å komme deg til/fra Topdalsheia P-plass ta kontakt med en av lederne så ordner vi dette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PÅMELDING TIL: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Jan</w:t>
        <w:tab/>
        <w:tab/>
        <w:t xml:space="preserve">99213722 eller </w:t>
      </w:r>
      <w:hyperlink r:id="rId2">
        <w:r>
          <w:rPr>
            <w:rStyle w:val="InternetLink"/>
            <w:sz w:val="28"/>
            <w:szCs w:val="28"/>
          </w:rPr>
          <w:t>jan.dalene@powermail.no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ind w:left="1416" w:hanging="0"/>
        <w:rPr/>
      </w:pPr>
      <w:r>
        <w:rPr>
          <w:sz w:val="28"/>
          <w:szCs w:val="28"/>
        </w:rPr>
        <w:t>Speiderhilsen fra lederne: Tom, Greger, Dag, May og Jan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dalene@powermail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4:00Z</dcterms:created>
  <dc:creator>Einar Flakk</dc:creator>
  <dc:description/>
  <cp:keywords/>
  <dc:language>en-US</dc:language>
  <cp:lastModifiedBy>Jan Dalene</cp:lastModifiedBy>
  <cp:lastPrinted>2009-05-04T19:16:00Z</cp:lastPrinted>
  <dcterms:modified xsi:type="dcterms:W3CDTF">2014-03-12T09:09:00Z</dcterms:modified>
  <cp:revision>6</cp:revision>
  <dc:subject/>
  <dc:title>TUR TIL BEGERHYTTA 11</dc:title>
</cp:coreProperties>
</file>